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die 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ständige Behörde </w:t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kopf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pf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9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rganschaftliche Vertreter – Bestell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" cy="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" cy="7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jc w:val="left"/>
        <w:rPr>
          <w:sz w:val="20"/>
          <w:szCs w:val="20"/>
        </w:rPr>
      </w:pPr>
      <w:r>
        <w:rPr>
          <w:sz w:val="20"/>
          <w:szCs w:val="20"/>
        </w:rPr>
        <w:t>Der Verein ist – vorab der Entstehung – durch seine Organe handlungsfähig. Es müssen zumindest zwei Personen als organschaftliche Vertreter/innen gewählt werden, die den Verein auch nach außen hin vertreten. Die erste Bestellung der organschaftlichen Vertreter/innen muss innerhalb eines Jahres ab der Entstehung des Vereins erfolgen.</w:t>
      </w:r>
    </w:p>
    <w:tbl>
      <w:tblPr>
        <w:tblW w:w="10401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50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902756057"/>
            <w:bookmarkStart w:id="1" w:name="__Fieldmark__0_290275605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07"/>
        <w:gridCol w:w="238"/>
        <w:gridCol w:w="238"/>
        <w:gridCol w:w="2669"/>
        <w:gridCol w:w="2027"/>
        <w:gridCol w:w="284"/>
        <w:gridCol w:w="283"/>
        <w:gridCol w:w="2888"/>
      </w:tblGrid>
      <w:tr>
        <w:trPr>
          <w:trHeight w:val="371" w:hRule="atLeast"/>
        </w:trPr>
        <w:tc>
          <w:tcPr>
            <w:tcW w:w="1040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Verein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ZVR-Zahl</w:t>
            </w:r>
          </w:p>
        </w:tc>
        <w:tc>
          <w:tcPr>
            <w:tcW w:w="238" w:type="dxa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Datum der Mitglieder</w:t>
            </w:r>
            <w:r>
              <w:rPr>
                <w:lang w:val="de-AT"/>
              </w:rPr>
              <w:t>-versammlung</w:t>
            </w:r>
            <w:r>
              <w:rPr/>
              <w:t xml:space="preserve"> (tt.mm.jjjj)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888" w:type="dxa"/>
            <w:tcBorders>
              <w:top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lef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Name des Vereins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1" w:type="dxa"/>
            <w:gridSpan w:val="5"/>
            <w:tcBorders>
              <w:righ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einssitz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8" w:space="0" w:color="000000"/>
            </w:tcBorders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834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Datum der Mitgliederversammlung</w:t>
            </w:r>
            <w:r>
              <w:rPr/>
              <w:t>, in der die organschaftlichen Vertreter/innen gewählt wurde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Vereinssitz</w:t>
            </w:r>
            <w:r>
              <w:rPr/>
              <w:t>: Bitte führen Sie nur die Gemeinde a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07"/>
        <w:gridCol w:w="238"/>
        <w:gridCol w:w="238"/>
        <w:gridCol w:w="1146"/>
        <w:gridCol w:w="709"/>
        <w:gridCol w:w="238"/>
        <w:gridCol w:w="238"/>
        <w:gridCol w:w="2501"/>
        <w:gridCol w:w="1559"/>
        <w:gridCol w:w="238"/>
        <w:gridCol w:w="238"/>
        <w:gridCol w:w="1283"/>
      </w:tblGrid>
      <w:tr>
        <w:trPr>
          <w:trHeight w:val="371" w:hRule="atLeast"/>
        </w:trPr>
        <w:tc>
          <w:tcPr>
            <w:tcW w:w="1040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Zustellanschrift des Vereins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Straße</w:t>
            </w:r>
          </w:p>
        </w:tc>
        <w:tc>
          <w:tcPr>
            <w:tcW w:w="238" w:type="dxa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32" w:type="dxa"/>
            <w:gridSpan w:val="5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Hausnummer/Tür</w:t>
            </w:r>
          </w:p>
        </w:tc>
        <w:tc>
          <w:tcPr>
            <w:tcW w:w="238" w:type="dxa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righ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19" w:type="dxa"/>
            <w:gridSpan w:val="5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top w:val="single" w:sz="8" w:space="0" w:color="000000"/>
            </w:tcBorders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833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in Postfach ist als </w:t>
            </w:r>
            <w:r>
              <w:rPr>
                <w:rFonts w:cs="Arial" w:ascii="Arial" w:hAnsi="Arial"/>
                <w:b/>
                <w:sz w:val="16"/>
              </w:rPr>
              <w:t>Zustellanschrift</w:t>
            </w:r>
            <w:r>
              <w:rPr>
                <w:rFonts w:cs="Arial" w:ascii="Arial" w:hAnsi="Arial"/>
                <w:sz w:val="16"/>
              </w:rPr>
              <w:t xml:space="preserve"> NICHT zulässig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06"/>
        <w:gridCol w:w="237"/>
        <w:gridCol w:w="238"/>
        <w:gridCol w:w="2665"/>
        <w:gridCol w:w="1316"/>
        <w:gridCol w:w="271"/>
        <w:gridCol w:w="238"/>
        <w:gridCol w:w="58"/>
        <w:gridCol w:w="180"/>
        <w:gridCol w:w="510"/>
        <w:gridCol w:w="586"/>
        <w:gridCol w:w="130"/>
        <w:gridCol w:w="108"/>
        <w:gridCol w:w="130"/>
        <w:gridCol w:w="10"/>
        <w:gridCol w:w="98"/>
        <w:gridCol w:w="130"/>
        <w:gridCol w:w="282"/>
        <w:gridCol w:w="1440"/>
      </w:tblGrid>
      <w:tr>
        <w:trPr>
          <w:trHeight w:val="371" w:hRule="atLeast"/>
        </w:trPr>
        <w:tc>
          <w:tcPr>
            <w:tcW w:w="1040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Organschaftliche/r Vertreter/in (1)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unktio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3" w:type="dxa"/>
            <w:gridSpan w:val="7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ginn der Vertretungs</w:t>
              <w:softHyphen/>
              <w:t>befugnis (tt.mm.jjjj)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familien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kadem. Grad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Geschlecht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4_2902756057"/>
            <w:bookmarkStart w:id="3" w:name="__Fieldmark__14_290275605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/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männlich</w:t>
            </w:r>
          </w:p>
        </w:tc>
        <w:tc>
          <w:tcPr>
            <w:tcW w:w="510" w:type="dxa"/>
            <w:gridSpan w:val="3"/>
            <w:tcBorders/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5_2902756057"/>
            <w:bookmarkStart w:id="5" w:name="__Fieldmark__15_2902756057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weiblich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Geburtsdatum (tt.mm.jjjj)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Geburtsort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Hausnummer/Tür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7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lefo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top w:val="single" w:sz="8" w:space="0" w:color="000000"/>
            </w:tcBorders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833" w:type="dxa"/>
            <w:gridSpan w:val="1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ktion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.B. Obfrau/Obmann, Kassier/in, Schriftführer/in oder deren Stellvertreter/i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7"/>
        <w:gridCol w:w="238"/>
        <w:gridCol w:w="2665"/>
        <w:gridCol w:w="1316"/>
        <w:gridCol w:w="271"/>
        <w:gridCol w:w="238"/>
        <w:gridCol w:w="58"/>
        <w:gridCol w:w="180"/>
        <w:gridCol w:w="510"/>
        <w:gridCol w:w="586"/>
        <w:gridCol w:w="130"/>
        <w:gridCol w:w="108"/>
        <w:gridCol w:w="130"/>
        <w:gridCol w:w="10"/>
        <w:gridCol w:w="98"/>
        <w:gridCol w:w="130"/>
        <w:gridCol w:w="282"/>
        <w:gridCol w:w="1440"/>
      </w:tblGrid>
      <w:tr>
        <w:trPr>
          <w:trHeight w:val="371" w:hRule="atLeast"/>
        </w:trPr>
        <w:tc>
          <w:tcPr>
            <w:tcW w:w="10406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Organschaftliche/r Vertreter/in (2)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unktio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3" w:type="dxa"/>
            <w:gridSpan w:val="7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ginn der Vertretungs</w:t>
              <w:softHyphen/>
              <w:t>befugnis (tt.mm.jjjj)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kadem. Grad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Geschlecht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29_2902756057"/>
            <w:bookmarkStart w:id="7" w:name="__Fieldmark__29_2902756057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/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männlich</w:t>
            </w:r>
          </w:p>
        </w:tc>
        <w:tc>
          <w:tcPr>
            <w:tcW w:w="510" w:type="dxa"/>
            <w:gridSpan w:val="3"/>
            <w:tcBorders/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30_2902756057"/>
            <w:bookmarkStart w:id="9" w:name="__Fieldmark__30_2902756057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weiblich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Geburtsdatum (tt.mm.jjjj)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Geburtsort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Hausnummer/Tür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7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7"/>
        <w:gridCol w:w="238"/>
        <w:gridCol w:w="2665"/>
        <w:gridCol w:w="1316"/>
        <w:gridCol w:w="271"/>
        <w:gridCol w:w="238"/>
        <w:gridCol w:w="58"/>
        <w:gridCol w:w="180"/>
        <w:gridCol w:w="510"/>
        <w:gridCol w:w="586"/>
        <w:gridCol w:w="130"/>
        <w:gridCol w:w="108"/>
        <w:gridCol w:w="130"/>
        <w:gridCol w:w="10"/>
        <w:gridCol w:w="98"/>
        <w:gridCol w:w="130"/>
        <w:gridCol w:w="282"/>
        <w:gridCol w:w="1440"/>
      </w:tblGrid>
      <w:tr>
        <w:trPr>
          <w:trHeight w:val="371" w:hRule="atLeast"/>
        </w:trPr>
        <w:tc>
          <w:tcPr>
            <w:tcW w:w="10406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>
                <w:sz w:val="22"/>
              </w:rPr>
            </w:pPr>
            <w:r>
              <w:rPr/>
              <w:t>Organschaftliche/r Vertreter/in (3</w:t>
            </w:r>
            <w:r>
              <w:rPr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unktio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3" w:type="dxa"/>
            <w:gridSpan w:val="7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ginn der Vertretungs</w:t>
              <w:softHyphen/>
              <w:t>befugnis (tt.mm.jjjj)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kadem. Grad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Geschlecht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44_2902756057"/>
            <w:bookmarkStart w:id="11" w:name="__Fieldmark__44_2902756057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/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männlich</w:t>
            </w:r>
          </w:p>
        </w:tc>
        <w:tc>
          <w:tcPr>
            <w:tcW w:w="510" w:type="dxa"/>
            <w:gridSpan w:val="3"/>
            <w:tcBorders/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45_2902756057"/>
            <w:bookmarkStart w:id="13" w:name="__Fieldmark__45_2902756057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weiblich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Geburtsdatum (tt.mm.jjjj)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Geburtsort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Hausnummer/Tür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7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7"/>
        <w:gridCol w:w="238"/>
        <w:gridCol w:w="2665"/>
        <w:gridCol w:w="1316"/>
        <w:gridCol w:w="271"/>
        <w:gridCol w:w="238"/>
        <w:gridCol w:w="58"/>
        <w:gridCol w:w="180"/>
        <w:gridCol w:w="510"/>
        <w:gridCol w:w="586"/>
        <w:gridCol w:w="130"/>
        <w:gridCol w:w="108"/>
        <w:gridCol w:w="130"/>
        <w:gridCol w:w="10"/>
        <w:gridCol w:w="98"/>
        <w:gridCol w:w="130"/>
        <w:gridCol w:w="282"/>
        <w:gridCol w:w="1440"/>
      </w:tblGrid>
      <w:tr>
        <w:trPr>
          <w:trHeight w:val="371" w:hRule="atLeast"/>
        </w:trPr>
        <w:tc>
          <w:tcPr>
            <w:tcW w:w="10406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Organschaftliche/r Vertreter/in (4)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unktio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3" w:type="dxa"/>
            <w:gridSpan w:val="7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ginn der Vertretungs</w:t>
              <w:softHyphen/>
              <w:t>befugnis (tt.mm.jjjj)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kadem. Grad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Geschlecht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59_2902756057"/>
            <w:bookmarkStart w:id="15" w:name="__Fieldmark__59_2902756057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/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männlich</w:t>
            </w:r>
          </w:p>
        </w:tc>
        <w:tc>
          <w:tcPr>
            <w:tcW w:w="510" w:type="dxa"/>
            <w:gridSpan w:val="3"/>
            <w:tcBorders/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60_2902756057"/>
            <w:bookmarkStart w:id="17" w:name="__Fieldmark__60_2902756057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weiblich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Geburtsdatum (tt.mm.jjjj)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Geburtsort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Hausnummer/Tür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7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7"/>
        <w:gridCol w:w="238"/>
        <w:gridCol w:w="2665"/>
        <w:gridCol w:w="1316"/>
        <w:gridCol w:w="271"/>
        <w:gridCol w:w="238"/>
        <w:gridCol w:w="58"/>
        <w:gridCol w:w="180"/>
        <w:gridCol w:w="510"/>
        <w:gridCol w:w="586"/>
        <w:gridCol w:w="130"/>
        <w:gridCol w:w="108"/>
        <w:gridCol w:w="130"/>
        <w:gridCol w:w="10"/>
        <w:gridCol w:w="98"/>
        <w:gridCol w:w="130"/>
        <w:gridCol w:w="282"/>
        <w:gridCol w:w="1440"/>
      </w:tblGrid>
      <w:tr>
        <w:trPr>
          <w:trHeight w:val="371" w:hRule="atLeast"/>
        </w:trPr>
        <w:tc>
          <w:tcPr>
            <w:tcW w:w="10406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Organschaftliche/r Vertreter/in (5)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unktio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3" w:type="dxa"/>
            <w:gridSpan w:val="7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ginn der Vertretungs</w:t>
              <w:softHyphen/>
              <w:t>befugnis (tt.mm.jjjj)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kadem. Grad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Geschlecht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74_2902756057"/>
            <w:bookmarkStart w:id="19" w:name="__Fieldmark__74_2902756057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/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männlich</w:t>
            </w:r>
          </w:p>
        </w:tc>
        <w:tc>
          <w:tcPr>
            <w:tcW w:w="510" w:type="dxa"/>
            <w:gridSpan w:val="3"/>
            <w:tcBorders/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75_2902756057"/>
            <w:bookmarkStart w:id="21" w:name="__Fieldmark__75_2902756057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weiblich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Geburtsdatum (tt.mm.jjjj)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Geburtsort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Hausnummer/Tür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7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7"/>
        <w:gridCol w:w="238"/>
        <w:gridCol w:w="2665"/>
        <w:gridCol w:w="1316"/>
        <w:gridCol w:w="271"/>
        <w:gridCol w:w="238"/>
        <w:gridCol w:w="58"/>
        <w:gridCol w:w="180"/>
        <w:gridCol w:w="510"/>
        <w:gridCol w:w="586"/>
        <w:gridCol w:w="130"/>
        <w:gridCol w:w="108"/>
        <w:gridCol w:w="130"/>
        <w:gridCol w:w="10"/>
        <w:gridCol w:w="98"/>
        <w:gridCol w:w="130"/>
        <w:gridCol w:w="282"/>
        <w:gridCol w:w="1440"/>
      </w:tblGrid>
      <w:tr>
        <w:trPr>
          <w:trHeight w:val="371" w:hRule="atLeast"/>
        </w:trPr>
        <w:tc>
          <w:tcPr>
            <w:tcW w:w="10406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Organschaftliche/r Vertreter/in (6)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unktio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3" w:type="dxa"/>
            <w:gridSpan w:val="7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ginn der Vertretungs</w:t>
              <w:softHyphen/>
              <w:t>befugnis (tt.mm.jjjj)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kadem. Grad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Geschlecht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89_2902756057"/>
            <w:bookmarkStart w:id="23" w:name="__Fieldmark__89_2902756057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/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männlich</w:t>
            </w:r>
          </w:p>
        </w:tc>
        <w:tc>
          <w:tcPr>
            <w:tcW w:w="510" w:type="dxa"/>
            <w:gridSpan w:val="3"/>
            <w:tcBorders/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90_2902756057"/>
            <w:bookmarkStart w:id="25" w:name="__Fieldmark__90_2902756057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weiblich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Geburtsdatum (tt.mm.jjjj)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Geburtsort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Hausnummer/Tür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7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7"/>
        <w:gridCol w:w="238"/>
        <w:gridCol w:w="2665"/>
        <w:gridCol w:w="1316"/>
        <w:gridCol w:w="271"/>
        <w:gridCol w:w="238"/>
        <w:gridCol w:w="58"/>
        <w:gridCol w:w="180"/>
        <w:gridCol w:w="510"/>
        <w:gridCol w:w="586"/>
        <w:gridCol w:w="130"/>
        <w:gridCol w:w="108"/>
        <w:gridCol w:w="130"/>
        <w:gridCol w:w="10"/>
        <w:gridCol w:w="98"/>
        <w:gridCol w:w="130"/>
        <w:gridCol w:w="282"/>
        <w:gridCol w:w="1440"/>
      </w:tblGrid>
      <w:tr>
        <w:trPr>
          <w:trHeight w:val="371" w:hRule="atLeast"/>
        </w:trPr>
        <w:tc>
          <w:tcPr>
            <w:tcW w:w="10406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Organschaftliche/r Vertreter/in (7)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unktion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3" w:type="dxa"/>
            <w:gridSpan w:val="7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ginn der Vertretungs</w:t>
              <w:softHyphen/>
              <w:t>befugnis (tt.mm.jjjj)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kadem. Grad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Geschlecht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04_2902756057"/>
            <w:bookmarkStart w:id="27" w:name="__Fieldmark__104_2902756057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/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männlich</w:t>
            </w:r>
          </w:p>
        </w:tc>
        <w:tc>
          <w:tcPr>
            <w:tcW w:w="510" w:type="dxa"/>
            <w:gridSpan w:val="3"/>
            <w:tcBorders/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05_2902756057"/>
            <w:bookmarkStart w:id="29" w:name="__Fieldmark__105_2902756057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weiblich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Geburtsdatum (tt.mm.jjjj)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Geburtsort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Hausnummer/Tür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7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60" w:after="0"/>
              <w:rPr/>
            </w:pPr>
            <w:r>
              <w:fldChar w:fldCharType="begin">
                <w:ffData>
                  <w:name w:val="Text33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nweis:</w:t>
      </w:r>
      <w:r>
        <w:rPr>
          <w:rFonts w:cs="Arial" w:ascii="Arial" w:hAnsi="Arial"/>
          <w:sz w:val="20"/>
          <w:szCs w:val="20"/>
        </w:rPr>
        <w:t xml:space="preserve"> Sie können Ihre Daten gesichert mit einem Online-Formular übertragen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ink zum Online-Formula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continuous"/>
      <w:pgSz w:w="11906" w:h="16838"/>
      <w:pgMar w:left="0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/>
    </w:pPr>
    <w:r>
      <w:rPr>
        <w:rFonts w:cs="Arial" w:ascii="Arial" w:hAnsi="Arial"/>
        <w:sz w:val="20"/>
        <w:szCs w:val="20"/>
        <w:lang w:val="en-US" w:eastAsia="en-US"/>
      </w:rPr>
      <w:t xml:space="preserve">Organschaftliche Vertreter – Bestellung </w:t>
    </w:r>
    <w:r>
      <w:rPr>
        <w:rFonts w:cs="Arial" w:ascii="Arial" w:hAnsi="Arial"/>
        <w:sz w:val="20"/>
        <w:szCs w:val="20"/>
      </w:rPr>
      <w:t xml:space="preserve"> 07/2013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">
    <w:name w:val="titel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qFormat/>
    <w:rPr>
      <w:rFonts w:ascii="Arial" w:hAnsi="Arial" w:cs="Arial"/>
      <w:sz w:val="16"/>
      <w:szCs w:val="18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 Narrow" w:hAnsi="Arial Narrow" w:cs="Arial Narrow"/>
      <w:lang w:val="de-AT"/>
    </w:rPr>
  </w:style>
  <w:style w:type="character" w:styleId="KommentarthemaZchn">
    <w:name w:val="Kommentarthema Zchn"/>
    <w:qFormat/>
    <w:rPr>
      <w:rFonts w:ascii="Arial Narrow" w:hAnsi="Arial Narrow" w:cs="Arial Narrow"/>
      <w:b/>
      <w:bCs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  <w:spacing w:before="60" w:after="0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egov.stmk.gv.at/eform/bh/start.do?event=view&amp;generalid=BR_RS_AB&amp;lkz=SO-VR-VR-LB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3:00Z</dcterms:created>
  <dc:creator>Pauritsch</dc:creator>
  <dc:description/>
  <dc:language>en-US</dc:language>
  <cp:lastModifiedBy>Kathrin Dietler</cp:lastModifiedBy>
  <cp:lastPrinted>2012-06-29T10:17:00Z</cp:lastPrinted>
  <dcterms:modified xsi:type="dcterms:W3CDTF">2014-02-10T09:33:00Z</dcterms:modified>
  <cp:revision>2</cp:revision>
  <dc:subject/>
  <dc:title>Bitte senden an:</dc:title>
</cp:coreProperties>
</file>